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STITUTO NACIONAL DEL PUERTO DE LA LIBERT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ACTICA DE TALLER. III</w:t>
              <w:tab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Prof. Edwin A. Mora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dwin.morales.sv@gmail.com</w:t>
              </w:r>
            </w:hyperlink>
            <w:r>
              <w:rPr/>
              <w:t xml:space="preserve">      02/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GUIA DE TRABAJO # Uno</w:t>
            </w:r>
            <w:r>
              <w:rPr/>
              <w:t>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@ .____________________________________________________ #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  <w:tab/>
              <w:tab/>
              <w:tab/>
              <w:tab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@ .____________________________________________________ #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TERCER AÑO TECNICO VOCACIONAL SECCION ____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ndicaciones  Generale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En pareja conteste cuidadosamente cada una de las preguntas que se muestran a continuación dejando constancia de lo trabajado, trabaje de una forma ordena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 es un Contribuy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es son  Consumidor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 es la diferencia entre Contribuyente y Consumidos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s una Nota de Rem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 la Función  Principal de una Nota de Rem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 es la Función Principal de una Nota de Déb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 es la Función Principal de una Nota de Cré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cione las Oportunidades en que deben Emitirse los Siguientes Documentos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540" w:hanging="540"/>
              <w:rPr/>
            </w:pPr>
            <w:r>
              <w:rPr/>
              <w:t>Crédito Fisc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540" w:hanging="540"/>
              <w:rPr/>
            </w:pPr>
            <w:r>
              <w:rPr/>
              <w:t>Factur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540" w:hanging="540"/>
              <w:rPr/>
            </w:pPr>
            <w:r>
              <w:rPr/>
              <w:t>Nota Debit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540" w:hanging="540"/>
              <w:rPr/>
            </w:pPr>
            <w:r>
              <w:rPr/>
              <w:t>Nota Crédit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540" w:hanging="540"/>
              <w:rPr/>
            </w:pPr>
            <w:r>
              <w:rPr/>
              <w:t>Nota de Remis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alice los siguientes Ejercic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lcular el Valor del IVA de los Siguientes Produ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ería SE W380 $19.33 + IVA</w:t>
      </w:r>
    </w:p>
    <w:p>
      <w:pPr>
        <w:pStyle w:val="Normal"/>
        <w:rPr/>
      </w:pPr>
      <w:r>
        <w:rPr/>
        <w:t xml:space="preserve">Cargador Cell Standard $ 8.50 </w:t>
      </w:r>
    </w:p>
    <w:p>
      <w:pPr>
        <w:pStyle w:val="Normal"/>
        <w:rPr/>
      </w:pPr>
      <w:r>
        <w:rPr/>
        <w:t>Computador Desktop P4 $ 999.99 IVA incluido</w:t>
      </w:r>
    </w:p>
    <w:p>
      <w:pPr>
        <w:pStyle w:val="Normal"/>
        <w:rPr/>
      </w:pPr>
      <w:r>
        <w:rPr/>
        <w:t>Computadora Laptop Sony VAIO $ 1.230.00 IVA incluido</w:t>
      </w:r>
    </w:p>
    <w:p>
      <w:pPr>
        <w:pStyle w:val="Normal"/>
        <w:rPr/>
      </w:pPr>
      <w:r>
        <w:rPr/>
        <w:t>Disco Duro Sata 120 Giga. $85.50 IVA inclui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d Free Bluetooh SE $ 33.25 </w:t>
      </w:r>
    </w:p>
    <w:p>
      <w:pPr>
        <w:pStyle w:val="Normal"/>
        <w:rPr>
          <w:lang w:val="en-GB"/>
        </w:rPr>
      </w:pPr>
      <w:r>
        <w:rPr>
          <w:lang w:val="en-GB"/>
        </w:rPr>
        <w:t>Impresor CANON bj1000 $ 47.25 IVA incluido</w:t>
      </w:r>
    </w:p>
    <w:p>
      <w:pPr>
        <w:pStyle w:val="Normal"/>
        <w:rPr/>
      </w:pPr>
      <w:r>
        <w:rPr/>
        <w:t>Memory M2 2 Giga $ 29.99 + IVA</w:t>
      </w:r>
    </w:p>
    <w:p>
      <w:pPr>
        <w:pStyle w:val="Normal"/>
        <w:rPr/>
      </w:pPr>
      <w:r>
        <w:rPr/>
        <w:t>Memory USB 16 Giga Mark Vision $ 26.50 IVA incluido</w:t>
      </w:r>
    </w:p>
    <w:p>
      <w:pPr>
        <w:pStyle w:val="Normal"/>
        <w:rPr/>
      </w:pPr>
      <w:r>
        <w:rPr/>
        <w:t>Qmador de DVD LG externo $ 62.50 IVA incluido</w:t>
      </w:r>
    </w:p>
    <w:p>
      <w:pPr>
        <w:pStyle w:val="Normal"/>
        <w:rPr/>
      </w:pPr>
      <w:r>
        <w:rPr/>
        <w:t>Teléfono Celular Sony Ericsson W380.00 $180.00 +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e de forma ordenad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446405</wp:posOffset>
                </wp:positionV>
                <wp:extent cx="4800600" cy="581025"/>
                <wp:effectExtent l="5080" t="1594485" r="8820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1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671"/>
                            <a:gd name="adj4" fmla="val 106851"/>
                            <a:gd name="adj5" fmla="val -273768"/>
                            <a:gd name="adj6" fmla="val 11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“Acuérdate de tu creador en los días de tu Juventud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ALL 2k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5pt;margin-top:35.15pt;width:377.95pt;height:4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“Acuérdate de tu creador en los días de tu Juventud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ALL 2k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in.morales.s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18:00Z</dcterms:created>
  <dc:creator>mark</dc:creator>
  <dc:description/>
  <cp:keywords/>
  <dc:language>en-US</dc:language>
  <cp:lastModifiedBy>mark</cp:lastModifiedBy>
  <dcterms:modified xsi:type="dcterms:W3CDTF">2009-02-11T19:58:00Z</dcterms:modified>
  <cp:revision>23</cp:revision>
  <dc:subject/>
  <dc:title>INSTITUTO NACIONAL DEL PUERTO DE LA LIBERTAD</dc:title>
</cp:coreProperties>
</file>